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67400" cy="797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829300" cy="8191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81675" cy="7839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010275" cy="8296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4-02T07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