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6"/>
          <w:shd w:fill="FFFFFF" w:val="clear"/>
          <w:lang w:eastAsia="zh-CN"/>
        </w:rPr>
        <w:t>水利部办公厅关于开展《保障农民工工资支付条例》线上培训工作的通知</w:t>
      </w:r>
    </w:p>
    <w:p>
      <w:pPr>
        <w:pStyle w:val="Normal"/>
        <w:shd w:fill="FFFFFF" w:val="clear"/>
        <w:kinsoku w:val="true"/>
        <w:autoSpaceDE w:val="true"/>
        <w:spacing w:lineRule="atLeast" w:line="390" w:before="150" w:after="15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办建设函﹝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020﹞38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 xml:space="preserve">各流域管理机构，各省、自治区、直辖市水利（水务）厅（局），各计划单列市水利（水务）局，新疆生产建设兵团水利局，各有关单位： 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为加强《保障农民工工资支付条例》的宣传学习，我部决定开展《保障农民工工资支付条例》线上培训工作，现就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一、培训对象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水利建设市场监管工作人员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二、培训方式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（一）通过中国国家人事人才培训网登录《保障农民工工资支付条例》培训平台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htt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//ldjc.chinahrt.com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）在线学习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（二）通过微信公众号“中国教育培训”进入《保障农民工工资支付条例》培训平台在线学习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（三）通过手机下载融学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在线学习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电脑端、微信公众号已于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日开放学员注册学习，手机融学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将于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日开放学员注册学习。电脑端、微信公众号和手机融学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《保障农民工工资支付条例》培训平台账号信息互通，通过一个学习途径注册后即可在线学习，不必重复注册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三、培训时间及学习任务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（一）培训时间。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日开展集中线上学习。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日后，授课视频继续保留，可持续学习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（二）学习管理。水利部对有关人员学习情况进行检查和统计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（三）培训证书。学员学完全部课程，参加在线测试考核合格后发放电子版培训证书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四、学员注册和账号管理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学员登陆《保障农民工工资支付条例》培训平台，按照提示选择所属系统（所属系统统一选择水利）和所在地区（所在地区统一选择水利部），完善姓名、工作单位、身份证号码、手机号等信息完成注册，经管理员审核同意后可在线学习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水利部统一设管理员账号，负责审核学员注册信息、开放学习权限、查看学习进度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五、其他事项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本次培训不收取任何费用，培训课程视频支持反复学习。请高度重视《保障农民工工资支付条例》在线培训工作，充分利用《保障农民工工资支付条例》培训平台，组织做好学习培训工作。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 xml:space="preserve">　　联系人：皮  进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010-63202229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 xml:space="preserve">刘  珊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010-63462112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水利部办公厅</w:t>
      </w:r>
    </w:p>
    <w:p>
      <w:pPr>
        <w:pStyle w:val="Normal"/>
        <w:shd w:fill="FFFFFF" w:val="clear"/>
        <w:kinsoku w:val="true"/>
        <w:autoSpaceDE w:val="true"/>
        <w:spacing w:lineRule="atLeast" w:line="465" w:before="0" w:after="21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2:24Z</dcterms:created>
  <dc:creator>w</dc:creator>
  <dc:description/>
  <dc:language>en-US</dc:language>
  <cp:lastModifiedBy/>
  <dcterms:modified xsi:type="dcterms:W3CDTF">2020-05-29T03:21:49Z</dcterms:modified>
  <cp:revision>0</cp:revision>
  <dc:subject/>
  <dc:title>水利部办公厅关于开展《保障农民工工资支付条例》线上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